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ТАРИФАМ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та за услуг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азание которых неразрывно связано с процессом снабжения потребителей электрической энергией (мощностью) и цены (тарифы) на которые подлежат государственному регулированию, и сбытовой надбавки гарантирующего поставщика ОАО «Новосибирскэнергосбыт»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вязи с пересмотром на основании пункта 3 постановления Правительства Российской Федерации от 29.12.2011 №1178 «О ценообразовании в области регулируемых цен (тарифов) в электроэнергетике» тарифов на услуги по передаче электрической энергии (приказ департамента по тарифам Новосибирской области от 30.05.2012 № 106-ЭЭ), руководствуясь пунктами 108</w:t>
      </w:r>
      <w:r>
        <w:rPr>
          <w:vertAlign w:val="superscript"/>
        </w:rPr>
        <w:t>1</w:t>
      </w:r>
      <w:r>
        <w:rPr/>
        <w:t>, 111</w:t>
      </w:r>
      <w:r>
        <w:rPr>
          <w:vertAlign w:val="superscript"/>
        </w:rPr>
        <w:t>3</w:t>
      </w:r>
      <w:r>
        <w:rPr/>
        <w:t xml:space="preserve"> Основных положений функционирования розничных рынков электрической энергии, утверждённых постановлением Правительства Российской Федерации от 31.08.2006 № 530, и пунктом 30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ого приказом Федеральной службы по тарифам от 08.04.2005 № 130-э, департаментом по тарифам Новосибирской области определена с 1 июля 2012 года следующая величина платы за услуги, оказание которых неразрывно связано с процессом снабжения потребителей электрической энергией (мощностью) и цены (тарифы) на которые подлежат государственному регулированию, и сбытовой надбавки гарантирующего поставщика </w:t>
      </w:r>
      <w:r>
        <w:rPr>
          <w:bCs/>
        </w:rPr>
        <w:t xml:space="preserve">ОАО «Новосибирскэнергосбыт» </w:t>
      </w:r>
      <w:r>
        <w:rPr/>
        <w:t>(далее - плата за регулируемые услуги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а за регулируем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 июля 2012 года по 31 декабря 2012 года*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0"/>
        <w:gridCol w:w="1518"/>
        <w:gridCol w:w="1189"/>
        <w:gridCol w:w="1151"/>
        <w:gridCol w:w="63"/>
        <w:gridCol w:w="1276"/>
        <w:gridCol w:w="118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ы напряж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-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-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требители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ставочное выра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МВт</w:t>
            </w:r>
            <w:r>
              <w:rPr>
                <w:bCs/>
                <w:sz w:val="22"/>
                <w:sz w:val="22"/>
                <w:szCs w:val="22"/>
              </w:rPr>
              <w:t>ּ</w:t>
            </w:r>
            <w:r>
              <w:rPr>
                <w:bCs/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,29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,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6,7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услуги по оперативно-диспетчерскому управлению, оказываемые гарантирующему поставщику системным оператор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услуги, оказываемые коммерческим оператором оптового ры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ухставочное выра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МВт</w:t>
            </w:r>
            <w:r>
              <w:rPr>
                <w:bCs/>
                <w:sz w:val="22"/>
                <w:sz w:val="22"/>
                <w:szCs w:val="22"/>
              </w:rPr>
              <w:t>ּ</w:t>
            </w:r>
            <w:r>
              <w:rPr>
                <w:bCs/>
                <w:sz w:val="22"/>
                <w:szCs w:val="22"/>
              </w:rPr>
              <w:t>ме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79,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7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0,21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80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,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9,2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содержание электрических с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МВт</w:t>
            </w:r>
            <w:r>
              <w:rPr>
                <w:bCs/>
                <w:sz w:val="22"/>
                <w:sz w:val="22"/>
                <w:szCs w:val="22"/>
              </w:rPr>
              <w:t>ּ</w:t>
            </w:r>
            <w:r>
              <w:rPr>
                <w:bCs/>
                <w:sz w:val="22"/>
                <w:szCs w:val="22"/>
              </w:rPr>
              <w:t>ме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79,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7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0,21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на оплату технологического расхода (потерь) электроэнерг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услуги по оперативно-диспетчерскому управлению, оказываемые гарантирующему поставщику системным оператор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услуги, оказываемые коммерческим оператором оптового ры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 w:val="22"/>
                <w:szCs w:val="22"/>
              </w:rPr>
              <w:t>ּ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Плата за регулируемые услуги не включает налог на добавленную стоимость и определена исходя из следующих составля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бытовая надбавка гарантирующего поставщика электрической энергии ОАО «Новосибирскэнергосбыт» (установлена приказом департамента по тарифам Новосибирской области от 22.12.2011 №697-ЭЭ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рифы на услуги по передаче электрической энергии (установлен приказом департамента по тарифам Новосибирской области от 30.05.2012 № 106-ЭЭ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/>
        <w:t>тарифы на услуги по оперативно-диспетчерскому управлению, оказываемые гарантирующему поставщику системным оператором, и услуги по организации оптовой торговли электрической энергией, мощностью и иными допущенными к обращению на оптовом рынке товарами и услугами, оказываемые коммерческим оператором оптового рынк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  <w:color w:val="000000"/>
        </w:rPr>
        <w:t>приказы ФСТ России от 13.12.2011 № 348-э/1 и от 29.11.2011 № 302-э/3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епартамента</w:t>
        <w:tab/>
        <w:tab/>
        <w:tab/>
        <w:tab/>
        <w:tab/>
        <w:t xml:space="preserve">                           Н.Н. Жуд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13:00Z</dcterms:created>
  <dc:creator>Oksana</dc:creator>
  <dc:description/>
  <cp:keywords/>
  <dc:language>en-US</dc:language>
  <cp:lastModifiedBy>mje</cp:lastModifiedBy>
  <cp:lastPrinted>2012-05-30T11:50:00Z</cp:lastPrinted>
  <dcterms:modified xsi:type="dcterms:W3CDTF">2012-05-30T05:03:00Z</dcterms:modified>
  <cp:revision>85</cp:revision>
  <dc:subject/>
  <dc:title/>
</cp:coreProperties>
</file>